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Mizzou Intercollegiate Athletics Special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Friday, April 5, 2024 at 11:00 A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11:00 A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Mizzou Intercollegiate Athletics Special Committee, April 5,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Mizzou Intercollegiate Athletics Special Committee Meeting - Executive Session (11:05 AM, or upon conclusion of the public session)</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Mizzou Intercollegiate Athletics Special Committee will hold an executive session of the April 5, 2024 committee meeting, pursuant to Sections 610.021(1), 610.021(12) and 610.021(13) RSMo, for consideration of certain confidential or privileged communications with university counsel, contract and personnel matters, all as authorized by law and upon approval by resolution of the Mizzou Intercollegiate Athletics Special Committee.</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38:00Z</dcterms:created>
  <dc:creator>Harmon, Cindy S. (Curators)</dc:creator>
  <dc:description/>
  <cp:keywords/>
  <dc:language>en-US</dc:language>
  <cp:lastModifiedBy>Harmon, Cindy S.</cp:lastModifiedBy>
  <cp:lastPrinted>2023-12-04T10:19:00Z</cp:lastPrinted>
  <dcterms:modified xsi:type="dcterms:W3CDTF">2024-04-02T18:40:00Z</dcterms:modified>
  <cp:revision>3</cp:revision>
  <dc:subject/>
  <dc:title/>
</cp:coreProperties>
</file>